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226060</wp:posOffset>
                </wp:positionV>
                <wp:extent cx="2286000" cy="187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е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ОУ СОШ №19 г.Сызра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А.А.Косичен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 2012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7.5pt;mso-wrap-distance-left:9.05pt;mso-wrap-distance-right:9.05pt;mso-wrap-distance-top:0pt;mso-wrap-distance-bottom:0pt;margin-top:-17.8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его 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БОУ СОШ №19 г.Сызран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А.А.Косиченк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 2012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-226060</wp:posOffset>
                </wp:positionV>
                <wp:extent cx="2400300" cy="191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союзного коми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ОУ СОШ №19 г.Сызра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О.В.Мясни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 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1pt;mso-wrap-distance-left:9.05pt;mso-wrap-distance-right:9.05pt;mso-wrap-distance-top:0pt;mso-wrap-distance-bottom:0pt;margin-top:-17.8pt;mso-position-vertical-relative:text;margin-left:1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фсоюзного комите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БОУ СОШ №19 г.Сызран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О.В.Мясник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 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7060</wp:posOffset>
                </wp:positionH>
                <wp:positionV relativeFrom="paragraph">
                  <wp:posOffset>-331470</wp:posOffset>
                </wp:positionV>
                <wp:extent cx="2357120" cy="216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ОУ СОШ №19 г.Сызра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Н.В.Максимен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 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70.2pt;mso-wrap-distance-left:9.05pt;mso-wrap-distance-right:9.05pt;mso-wrap-distance-top:0pt;mso-wrap-distance-bottom:0pt;margin-top:-26.1pt;mso-position-vertical-relative:text;margin-left:3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БОУ СОШ №19 г.Сызран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 Н.В.Максименк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_______ 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порядке распределения стимулирующих выпл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дагогическим работникам, административно-управленческому, обслуживающему персона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государственного бюджетного общеобразовательного учреждения Самарской област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40"/>
          <w:szCs w:val="40"/>
        </w:rPr>
        <w:t>средней общеобразовательной школы №19 им. Героя России Алексея Кириллина города Сызрани городского округа Сызрань Самарской област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9" w:firstLine="5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spacing w:lineRule="auto" w:line="240" w:before="0" w:after="0"/>
        <w:ind w:left="119" w:firstLine="5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оллективному договору</w:t>
      </w:r>
    </w:p>
    <w:p>
      <w:pPr>
        <w:pStyle w:val="Normal"/>
        <w:spacing w:lineRule="auto" w:line="240" w:before="0" w:after="0"/>
        <w:ind w:left="119" w:firstLine="5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ОУ СОШ №19 г.Сызрани</w:t>
      </w:r>
    </w:p>
    <w:p>
      <w:pPr>
        <w:pStyle w:val="Normal"/>
        <w:spacing w:lineRule="auto" w:line="240" w:before="0" w:after="0"/>
        <w:ind w:left="119" w:firstLine="5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2 – 2015 годы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ные подразделения государственного бюджетного общеобразовательного учреждения Самарской области средней общеобразовательной школы №19 им. Героя России Алексея Кириллина города Сызрани городского округа Сызрань Самарской области  – «Детский сад «Рябинка», «Детский сад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.</w:t>
      </w:r>
    </w:p>
    <w:p>
      <w:pPr>
        <w:pStyle w:val="312"/>
        <w:spacing w:lineRule="auto" w:line="240" w:before="0" w:after="0"/>
        <w:ind w:firstLine="709"/>
        <w:rPr/>
      </w:pPr>
      <w:r>
        <w:rPr/>
        <w:t>1.1 Положение о порядке и условиях  распределения стимулирующих выплат педагогическим работникам, медицинским работникам, административно-управленческому, обслуживающему персоналу и иным работникам ДОУ, далее «Положение»,  разработано в соответствии  с   Трудовым  кодексом  Российской Федерации, Законом Российской Федерации  «Об Образовании» с изменениями от 24 декабря 1993 г., 13 января 1996 г., 16 ноября 1997 г., 20 июля, 7 августа, 27 декабря 2000 г., 30 декабря 2001 г., 13 февраля, 21 марта, 25 июня, 25 июля,  24 декабря 2002 г., 10 января, 7 июля, 8, 23 декабря 2003 г., 5 марта, 30 июня, 20 июля, 22 августа, 29 декабря 2004 г., 9 мая, 18, 21 июля,   31 декабря 2005г., 16 марта, 6 июля, 3 ноября, 5, 28, 29 декабря 2006 г.,  6 января, 5, 9 февраля, 20 апреля, 26, 30 июня, 21 июля, 18, 24 октября,   1 декабря 2007 г., 28 февраля, 24 апреля, 23 июля 2008 г.),  Типовым  положением  о дошкольном образовательном учреждении, утвержденном постановлением Правительства Российской Федерации от 12.09.2008г. № 666,  Уставом дошкольного образовательного учреждения детского сада №32 общеразвивающего вида с приоритетным осуществлением художественно-эстетического развития воспитанников, Законом Самарской области «Об оплате труда работников государственных учреждений Самарской области», распоряжением Правительства Самарской области от 15.04.2008 г. № 91-р «О разработке новых систем оплаты труда работников государственных учреждений Самарской области»,  постановлением  Правительства Самарской области  от 24.12.2007г. № 268  «О проведении в 2008 г. эксперимента по апробации новой системы оплаты труда работников государственных  дошкольных образовательных учреждений Самарской области и муниципальных дошкольных образовательных учреждений», постановлением Правительства Самарской области № 353 от 10.09.2008 г.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, приказа министерства образования и науки Самарской области от 19.02.2009г.        № 28-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Настоящее Положение разработано для структурного подразделения ГБОУ СОШ №19 г. Сызрани, реализующего общеобразовательные программы дошкольного образования   (далее структурное подразделение) и определяет  порядок и условия  распределения стимулирующих выплат   педагогическим работникам, медицинским работникам, работникам административно – управленческого, обслуживающего персонала и иным работникам структурного подразделе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3. Положение разработано в целях повышения эффективности педагогического труда, 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усиления </w:t>
      </w:r>
      <w:r>
        <w:rPr>
          <w:rFonts w:cs="Times New Roman" w:ascii="Times New Roman" w:hAnsi="Times New Roman"/>
          <w:sz w:val="28"/>
        </w:rPr>
        <w:t xml:space="preserve"> материальной  заинтересованности  работников в повышении качества работы</w:t>
      </w:r>
      <w:r>
        <w:rPr>
          <w:rFonts w:cs="Times New Roman" w:ascii="Times New Roman" w:hAnsi="Times New Roman"/>
          <w:color w:val="000000"/>
          <w:spacing w:val="-4"/>
          <w:sz w:val="28"/>
        </w:rPr>
        <w:t>,  развития  творческой актив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ности и инициативы при выполнении поставленных задач, успешного </w:t>
      </w:r>
      <w:r>
        <w:rPr>
          <w:rFonts w:cs="Times New Roman" w:ascii="Times New Roman" w:hAnsi="Times New Roman"/>
          <w:color w:val="000000"/>
          <w:spacing w:val="-2"/>
          <w:sz w:val="28"/>
        </w:rPr>
        <w:t>и  добросовестного исполнения должностных обязаннос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Стимулирующие выплаты определяются педагогическим работникам, медицинским работникам, работникам  административно – управленческого, обслуживающего персонала,  иным работникам структурного подразделения, за фактически отработанное врем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Размер и порядок выплат стимулирующего  характера  заведующему структурного подразделения  устанавливаются  директором ГБОУ СОШ №19 г. Сызрани  по результатам работы за квартал и за год в соответствии с  нормативным документ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6. Настоящее Положение разрабатывается ГБОУ СОШ №19 г. Сызрани, согласовывается с Управляющим советом ГБОУ СОШ №19 г. Сызран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12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Виды стимулирующих выпла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С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тимулирующие выплаты работникам </w:t>
      </w:r>
      <w:r>
        <w:rPr>
          <w:rFonts w:cs="Times New Roman" w:ascii="Times New Roman" w:hAnsi="Times New Roman"/>
          <w:sz w:val="28"/>
        </w:rPr>
        <w:t>структурного подразделения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включают в себя надбавки, доплаты, </w:t>
      </w:r>
      <w:r>
        <w:rPr>
          <w:rFonts w:cs="Times New Roman" w:ascii="Times New Roman" w:hAnsi="Times New Roman"/>
          <w:color w:val="000000"/>
          <w:spacing w:val="-3"/>
          <w:sz w:val="28"/>
        </w:rPr>
        <w:t>прем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 К стимулирующим выплатам относятс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 воспитателям и иным педагогическим работникам, применяющим в процессе воспитания инновационные педагогические техн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воспитателям и медицинским работникам, помощникам воспитателей за обеспечение высокой посещаемости детьми структурного подразд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работникам структурного подразделения  за качество воспитания, за создание условий для сохранения здоровья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Размер стимулирующей части в  фонде оплаты труд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ботников структурного подразде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 Доля  стимулирующей  части  в фонде оплаты труда работников  структурного подразделения  устанавливается в  размере   20%  на основании постановления Правительства Самарской области № 353 от 10.09.2008 г.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Экономия по фонду оплаты труда структурного подразделения направляется на выплаты стимулирующего характера и материальную помощь работника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Стимулирующая часть фонда оплаты труда структурного подразделения расходуется на надбавки и доплаты стимулирующего характера, пр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Порядок  распределения стимулирующей части оплаты труда работников структурного подразделения.</w:t>
      </w:r>
    </w:p>
    <w:p>
      <w:pPr>
        <w:pStyle w:val="312"/>
        <w:spacing w:lineRule="auto" w:line="240" w:before="0" w:after="0"/>
        <w:ind w:firstLine="709"/>
        <w:rPr/>
      </w:pPr>
      <w:r>
        <w:rPr/>
        <w:t>4.1. Стимулирующая часть фонда оплаты труда работников структурного подразделения распределяется следующим образом:</w:t>
      </w:r>
    </w:p>
    <w:p>
      <w:pPr>
        <w:pStyle w:val="312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/>
        <w:t>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5% от стимулирующей части фонда оплаты труда;</w:t>
      </w:r>
    </w:p>
    <w:p>
      <w:pPr>
        <w:pStyle w:val="312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/>
        <w:t>на выплаты воспитателям, помощникам воспитателей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аправляется не менее 15% от стимулирующей части фонда оплаты труда;</w:t>
      </w:r>
    </w:p>
    <w:p>
      <w:pPr>
        <w:pStyle w:val="312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/>
        <w:t>на выплаты воспитателям, медицинским работникам, помощникам воспитателей за обеспечение высокой посещаемости детьми дошкольного образовательного учреждения направляется не менее 30% от стимулирующей части фонда оплаты труда;</w:t>
      </w:r>
    </w:p>
    <w:p>
      <w:pPr>
        <w:pStyle w:val="312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/>
        <w:t>на выплаты работникам  структурного подразделения  за качество воспитания, за создание условий для сохранения здоровья воспитанников направляется не более 30% от стимулирующей части фонда оплаты труда.</w:t>
      </w:r>
    </w:p>
    <w:p>
      <w:pPr>
        <w:pStyle w:val="312"/>
        <w:spacing w:lineRule="auto" w:line="240" w:before="0" w:after="0"/>
        <w:ind w:firstLine="709"/>
        <w:rPr/>
      </w:pPr>
      <w:r>
        <w:rPr/>
        <w:t>4.2. Выплаты стимулирующего характера устанавливаются работнику с учетом критериев, позволяющих оценить результативность и качество его работы (эффективность труда), предусмотренных перечнем критериев эффективности труда, утвержденным министерством образования и науки Самарской области и структурного подразделения.</w:t>
      </w:r>
    </w:p>
    <w:p>
      <w:pPr>
        <w:pStyle w:val="312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Условия  для  назначения  стимулирующих выплат: надбавок, доплат, премий.</w:t>
      </w:r>
    </w:p>
    <w:p>
      <w:pPr>
        <w:pStyle w:val="312"/>
        <w:spacing w:lineRule="auto" w:line="240" w:before="0" w:after="0"/>
        <w:ind w:firstLine="709"/>
        <w:rPr/>
      </w:pPr>
      <w:r>
        <w:rPr/>
        <w:t>5.1.Условиями для назначения стимулирующих выплат: (надбавок, доплат,</w:t>
      </w:r>
    </w:p>
    <w:p>
      <w:pPr>
        <w:pStyle w:val="312"/>
        <w:spacing w:lineRule="auto" w:line="240" w:before="0" w:after="0"/>
        <w:ind w:firstLine="709"/>
        <w:rPr/>
      </w:pPr>
      <w:r>
        <w:rPr/>
        <w:t>премий) 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таж работы в должности не менее 6-ти месяце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тсутствие случаев травматизма воспитанников  во  время  пребывания в структурном подразделении, в тех случаях, когд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ь за жизнь и здоровье  воспитанников  возложена на данного  работни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дисциплинарных взысканий.</w:t>
      </w:r>
    </w:p>
    <w:p>
      <w:pPr>
        <w:pStyle w:val="311"/>
        <w:spacing w:lineRule="auto" w:line="240" w:before="0" w:after="0"/>
        <w:ind w:left="0" w:firstLine="709"/>
        <w:jc w:val="both"/>
        <w:rPr/>
      </w:pPr>
      <w:r>
        <w:rPr/>
        <w:t>6. Условия  снижения или отмены  стимулирующих выплат: надбавок, доплат, прем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ми для снижения или отмены стимулирующих выплат (надбавок, доплат, премий) являю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невыполнение показателей, позволяющих оценить результативность и качество работы (эффективность труда)  работников   структурного подразделения, указанных в Положении о порядке и условиях распределения стимулирующих выплат педагогическим работникам,  медицинскому работнику,  административно-управленческому, обслуживающему персоналу структурного подраздел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применение к работнику дисциплинарного взыскания (замечание, выговор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невыполнение приказов, распоряжений уполномоченных должностных лиц учрежд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Порядок установления стимулирующих выплат:                                  надбавок, доплат, прем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Стимулирующие выплаты надбавки, доплаты, премии педагогическим работникам структурного подразделения, медицинскому работнику,  административно – управленческому аппарату, обслуживающему  персоналу,  иным  работникам  структурного подразделения   устанавливаются  помесячно, поквартально и за год в соответствии  с критериями оценки деятель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Педагогические работники предоставляют администрации структурного подразделения аналитические материалы с расшифровкой помесячно, в соответствии с критериями оценки деятельности, в срок  до 20 числа  текущего  месяц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3. Заместитель заведующего структурного подразделения   предоставляют аналитические материалы с расшифровкой помесячно, заведующему структурного подразделения,  в срок  до 20 числа  текущего месяц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Медицинский работник представляет аналитические материалы, с расшифровкой помесячно, заведующему структурного подразделения,  в  срок  до 20 числа  текущего месяц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5. Административно – управленческий, обслуживающий  персонал и  иные  работники  структурного подразделения  представляют администрации структурного подразделения  материалы с расшифровкой помесячно, подтверждающие достигнутое качество  выполнения работы, в срок до 20 числа  текущего месяц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6.  Заведующий структурного  подразделения предоставляет лист оценивания </w:t>
      </w:r>
      <w:r>
        <w:rPr>
          <w:rFonts w:cs="Times New Roman" w:ascii="Times New Roman" w:hAnsi="Times New Roman"/>
          <w:sz w:val="28"/>
          <w:szCs w:val="28"/>
        </w:rPr>
        <w:t>эффективности (качества) работы заведующего структурного подразделения ежегодно до 20 декабр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7. Форма материалов самоанализа утверждается приказом  директора ГБОУ СОШ №19 г. Сызран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8. Размер и порядок  выплат стимулирующего характера, материальной помощи  заведующему  структурного подразделения  устанавливаются директором в пределах 10% от стимулирующей части ФОТ структурного подразделе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9.  Заведующий структурного подразделения  представляет сводную форму  с аналитическими материалами  помесячно, директору ГБОУ СОШ №19 г. Сызрани   в  срок  до 25 числа  текущего месяц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.Сроки представления информации о показателях                            деятельност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Заместитель заведующего структурного подразделения, в соответствии со своими должностными обязанностями, обрабатывает материалы самоанализа работников и представляет заведующему структурного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Заведующий структурного подразделения, в соответствии со своими должностными обязанностями  разрабатывает проект приказа, определяющего размер стимулирующих выплат работникам учреждения и представляет на утверждение директору ГБОУ СОШ №19 г. Сызрани.</w:t>
      </w:r>
    </w:p>
    <w:p>
      <w:pPr>
        <w:pStyle w:val="TextBody"/>
        <w:spacing w:before="0" w:after="0"/>
        <w:ind w:left="1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. Критерии и показатели качества труда работников структурного подразделения ГБОУ СОШ №19 г.Сызрани, реализующего программы дошкольного образования (Детский сад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571"/>
        <w:gridCol w:w="1604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28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лжност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итер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кол-во баллов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часть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е работники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воспитатели, музыкальный руководитель, инструктор по физической культуре, учитель-логопе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 выплаты  из 25% стимулирующей части воспитателям и иным педагогическим работникам, применяющим в процессе воспитания инновационные педагогические технолог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выполнения основной общеобразовательной программы дошкольного образования в соответствии с ФГТ к структуре основной общеобразовательной программы дошкольного образования и условиям ее реализации на высоком уров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тивная динамика в результатах коррекционно-развивающей, психологической работы, проявляемая в достижениях воспитанник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ая динамика доли воспитанников, постоянно занимающихся в кружках, секциях, студиях (или показатель выше 80% списочного состав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участия воспитанников в конкурсах, фестивалях и т.п. (в зависимости от уровн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структурного подразделения  – 0,5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городского округа, региональном уровне и выше – 1 бал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 в периодических изданиях, сборниках различного уровня по распространению педагогического опыта  (использование сетевого электронного оборудования, сайт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на конференциях, форумах, семинарах и т.п. (выше уровня образовательного учреждения); 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 работе инновационных педагогических технологий (здоровьесберегающих технологий, проектной деятельности и др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работников в общих мероприятиях структурного подразделения (подготовка и проведение методических объединений, праздников, конкурсов, открытых мероприятиях и т.д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взаимодействия с родителями: вовлечение родителей в совместную с детским садом работу по обучению и воспитанию детей, участие  воспитанников и родителей в конкурсах, (подготовке и проведению праздников, оформление тематических выставок для родителей и воспитанников), оказание консультативной помощи по охране прав материнства и детст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работники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воспитатели, музыкальный руководитель, инструктор по физической культуре, учитель-логопед помощники воспитател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На выплаты  из 15% стимулирующей части воспитателям, помощникам воспитателя и иным педагогическим работникам за сложность контингента воспитанников (интегрированные дети с отклонением в развитии, дети разного возраста и др.), а так же превышение плановой наполняемост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4"/>
              </w:rPr>
              <w:t>За сложность  и напряженность в работе с детьми с особыми образовательными потребностями, с детьми раннего возрас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4"/>
              </w:rPr>
              <w:t>Качественное создание условий для организации работы с детьми с особами образовательными потребностями, воспитывающимися в интегрированных группах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За сложность и напряженность в работе при превышении плановой наполняе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before="0" w:after="0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62"/>
        <w:gridCol w:w="1559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Воспитатели, помощники воспитателя, старшая медсес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ы  из 30% стимулирующей части воспитателям, медицинским работникам, помощникам воспитателя  за обеспечение высокой посещаемости детьми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>Положительная динамика или стабильный показатель количества дней пребывания ребенка в группе или в детском саду (в среднем по группе или по детскому с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>Снижение или  стабильно низкий уровень заболеваемости (контроль за состоянием здоровья воспитанников, проведение профилактических мероприятий, контроль температурного режима и т.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>Отсутствие предписаний и обоснованных жалоб в части организации охраны жизни и здоровья воспитанников и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>Отсутствие обоснованных обращений родителей (законных представителей), сотрудников  по поводу конфликт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TextBody"/>
        <w:spacing w:before="0" w:after="0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1559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часть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ники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ы  из 30% стимулирующей части работникам структурного подразделения ГБОУ СОШ № 19 г.Сызрани реализующем программы дошкольного образования (детский сад)  за качество воспитания, создание условий для сохранения здоровья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зитивная динамика в результатах коррекционно-развивающей, психологической работы, проявляемая в достижениях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основной общеобразовательной программы дошкольного образования в соответствии с ФГТ к структуре основной общеобразовательной программы дошкольного образования и условиям ее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 профессиональное мастерство при участии в общих мероприятиях  структурного подразделения (подготовка и проведение праздников, конкурсов, открытых мероприятий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воспитанников в конкурсах, фестивалях различной направленности и т.п. (в зависимости от уровня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детского сада – 0,5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городском и окружном уровне – 1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 и выше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 в периодических изданиях, сборниках различного уровня по распространению педагогического опыта по организации методической  работы (использование сетевого электронного оборудования, сай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я на конференциях, форумах, семинарах и т.п. (выше уровня образовательного учреждения); результаты участия работника в конкурсах профессионального мастерства, достижения (в зависимости от уровн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взаимодействия с социумом по вопросам воспитания и развития до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и эффективность форм работы с кадрам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методического кабинет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ень методической работы по повышению профессиональной квалификации педагогов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и инновационных программ и технологий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-методическое и материально-техническое обеспечени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педагогического 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обеспечение  санитарно-гигиенических условий в соответствии с требованиями СанП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организация работы по сохранению жизни и здоровья воспитанников и сотрудников, выполнение срочных и важных работ не связанных с капитальным вложением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замечаний и обоснованных жалоб к организации и качеству питания, в том числе к соблюдению норм физиологического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, своевременный и качественный ремонт имущества учреждения (высокая интенсивность труда, и т.д., обеспечение контроля  за подготовкой и организацией ремонтных рабо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>Отсутствие обоснованных обращений родителей (законных представителей), сотрудников  по поводу конфликт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</w:tbl>
    <w:p>
      <w:pPr>
        <w:pStyle w:val="11"/>
        <w:spacing w:lineRule="auto" w:line="240" w:before="0" w:after="0"/>
        <w:rPr/>
      </w:pPr>
      <w:r>
        <w:rPr/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536"/>
        <w:gridCol w:w="3434"/>
      </w:tblGrid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ание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ля назначения стимулирующих выпл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е кол-во баллов</w:t>
            </w:r>
          </w:p>
        </w:tc>
      </w:tr>
      <w:tr>
        <w:trPr>
          <w:trHeight w:val="263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структурного подразделения</w:t>
            </w:r>
          </w:p>
        </w:tc>
      </w:tr>
      <w:tr>
        <w:trPr>
          <w:trHeight w:val="1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образовательно-воспит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ультаты выполнения временных требований государственного образовательного стандарта по дошкольному образованию (в среднем по учреждению):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или сохранение стабильно высокого показателя количества дней пребывания ребёнка в структурном подразделени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– 1 бал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ше среднего по муниципальному образованию – 2 балл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оспитанников, постоянно занимающихся по дополнительным общеобразовательным программам дошкольного образования, реализуемым структурным подразделением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е 25% – 0,5 балл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образовательных программ дошкольного образования в соответствии с лицензией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аправления – 1 бал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 направления – 2 балл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правлений и более – 3 балла</w:t>
            </w:r>
          </w:p>
        </w:tc>
      </w:tr>
      <w:tr>
        <w:trPr>
          <w:trHeight w:val="36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оличество воспитанников (в личном первенстве) и/или команд, организованных структурным подразделением, ставших победителями или призёрами спортивных соревнований, конкурсов, фестивалей и др.: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униципальном уровне (за исключением городов Самара и Тольятти) – 0,5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 уровне «образовательного округа» – 1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и более на уровне «образовательного округа» – 2 балла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 уровне области – 2 балла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и более на уровне области – 3 балла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всероссийском или международном уровне – 3 балла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униципальном уровне или на уровне «образовательного округа» – 1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бластном уровне – 2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оссийском или международном уровнях – 3 </w:t>
            </w:r>
          </w:p>
        </w:tc>
      </w:tr>
      <w:tr>
        <w:trPr>
          <w:trHeight w:val="1165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личие публикаций руководителя по распространению педагогического опыта учреждения в профессиональном сообществе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вне «образовательного округа» – 1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вне области – 2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оссийском и/или международном уровнях – 3 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личие сайта образовательного учреждения, обновляемого не реже 1 раза в  месяц 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личие электронного документооборота с органами управления образованием с использованием сети Интернет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обеспечения доступности качественного образования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рупп кратковременного пребывания воспитанников в различных вариантах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 группу, но не более 3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управленче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личие публичного отчёта о деятельности учреждения за год, включая информацию о расходовании внебюджетных средств (в СМИ, в сети Интернет)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личие органа самоуправления образовательного учреждения, участниками которого являются педагоги, а также родители и сторонние лица и/или организации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личие у органа самоуправления учреждением (согласно устава) прав в инициировании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личие договоров и планов совместной работы с различными учреждениями, организациями (не менее 5 учреждений, организаций)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личие позитивных материалов в СМИ о деятельности учреждения: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униципальном уровне или уровне «образовательного округа» – 1 балл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области – 2 балла; на федеральном уровне – 3 балла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Деятельность учреждения в режиме ресурсной (экспериментальной, опорной и т.д.) площадки (при наличии подтверждающих документов)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вне «образовательного округа» – 1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гиональном уровне и выше – 2 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частие руководителя структурного подразделения  в составе экспертных (рабочих и т.п.) групп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вне «образовательного округа» – 1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гиональном уровне и выше – 2 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сутствие обоснованных обращений родителей воспитанников по поводу конфликтных ситуаций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личие у образовательного учреждения программы, пропагандирующей здоровый образ жизни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sz w:val="22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 w:val="false"/>
                <w:bCs/>
                <w:sz w:val="22"/>
              </w:rPr>
              <w:t>охраны жизни и здоровья обучающихся и сотрудников,</w:t>
            </w:r>
            <w:r>
              <w:rPr>
                <w:b w:val="false"/>
                <w:sz w:val="22"/>
              </w:rPr>
              <w:t xml:space="preserve"> не связанных с капитальным вложением средств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нижение или стабильно низкий уровень заболеваемости воспитанников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– 1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аболеваемости воспитанников ниже среднего по муниципальному образованию – 2 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тсутствие травматизма среди воспитанников и работников учреждения во время образовательно-воспитательного  процесса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тсутствие замечаний и обоснованных жалоб к организации и качеству питания, в том числе к соблюдению норм физиологического питания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использования и развития ресурсного обеспечени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личие не менее чем у 50 % педагогических работников (включая совместителей) квалификационных категорий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ля педагогических работников, прошедших обучение на курсах повышения квалификации в объёме не менее 72 часов: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% до 20% от общего числа – 1 балл;    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 и более- 2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исло уволившихся педагогических работников по собственному желанию составляет 3 и более человек (за исключением лиц пенсионного возраста)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1)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езультативность участия педагогических работников в конкурсах профессионального мастерства: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 на уровне «образовательного округа»– 0,5 балл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бедителей и призеров на уровне «образовательного округа» – 1 балл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на областном уровне – 1,5 балл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на областном уровне и выше – 2 балла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орудование, поставленное за счёт средств бюджета, не используется спустя месяц с момента поставки в учреждение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3)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личие кредиторских задолженностей и остатков средств на счетах учреждения на конец календарного года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 1)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замечаний по итогам ревизий и других проверок по вопросам финансово-хозяйственной деятельности 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чет стоимости одного балла осуществля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.Б.  </w:t>
      </w:r>
      <w:r>
        <w:rPr>
          <w:rFonts w:cs="Times New Roman" w:ascii="Times New Roman" w:hAnsi="Times New Roman"/>
          <w:b/>
          <w:bCs/>
          <w:sz w:val="28"/>
        </w:rPr>
        <w:t>1 часть</w:t>
      </w:r>
      <w:r>
        <w:rPr>
          <w:rFonts w:cs="Times New Roman" w:ascii="Times New Roman" w:hAnsi="Times New Roman"/>
          <w:sz w:val="28"/>
        </w:rPr>
        <w:t xml:space="preserve">  25% стимулирующего фонда : общее количество баллов воспитателей  и иных педагогических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.Б.  </w:t>
      </w:r>
      <w:r>
        <w:rPr>
          <w:rFonts w:cs="Times New Roman" w:ascii="Times New Roman" w:hAnsi="Times New Roman"/>
          <w:b/>
          <w:bCs/>
          <w:sz w:val="28"/>
        </w:rPr>
        <w:t xml:space="preserve">2 часть </w:t>
      </w:r>
      <w:r>
        <w:rPr>
          <w:rFonts w:cs="Times New Roman" w:ascii="Times New Roman" w:hAnsi="Times New Roman"/>
          <w:sz w:val="28"/>
        </w:rPr>
        <w:t xml:space="preserve"> 15% стимулирующего фонда : общее количество баллов воспитателей,  иных педагогических работников, помощников воспит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.Б.  </w:t>
      </w:r>
      <w:r>
        <w:rPr>
          <w:rFonts w:cs="Times New Roman" w:ascii="Times New Roman" w:hAnsi="Times New Roman"/>
          <w:b/>
          <w:bCs/>
          <w:sz w:val="28"/>
        </w:rPr>
        <w:t xml:space="preserve">3 часть </w:t>
      </w:r>
      <w:r>
        <w:rPr>
          <w:rFonts w:cs="Times New Roman" w:ascii="Times New Roman" w:hAnsi="Times New Roman"/>
          <w:sz w:val="28"/>
        </w:rPr>
        <w:t xml:space="preserve"> 30% стимулирующего фонда :общее количество баллов воспитателей ,  помощников воспитателя, старшей медсестр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.Б.  </w:t>
      </w:r>
      <w:r>
        <w:rPr>
          <w:rFonts w:cs="Times New Roman" w:ascii="Times New Roman" w:hAnsi="Times New Roman"/>
          <w:b/>
          <w:bCs/>
          <w:sz w:val="28"/>
          <w:szCs w:val="24"/>
        </w:rPr>
        <w:t>4 часть</w:t>
      </w:r>
      <w:r>
        <w:rPr>
          <w:rFonts w:cs="Times New Roman" w:ascii="Times New Roman" w:hAnsi="Times New Roman"/>
          <w:sz w:val="28"/>
          <w:szCs w:val="24"/>
        </w:rPr>
        <w:t xml:space="preserve">  30% стимулирующего фонда :общее количество баллов работников структурного подразделени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тоимость одного балла утверждается приказом директора ГБОУ СОШ №19 г. Сызрани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0. Порядок премирования педагогических работников,                   медицинского работника, административно – управленческого, обслуживающего персонала, и иных работников  </w:t>
      </w:r>
      <w:r>
        <w:rPr>
          <w:rFonts w:cs="Times New Roman" w:ascii="Times New Roman" w:hAnsi="Times New Roman"/>
          <w:b/>
          <w:sz w:val="28"/>
          <w:szCs w:val="28"/>
        </w:rPr>
        <w:t>структурного подразде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. Работникам  структурного подразделения может быть выплачена премия, за счёт стимулирующей части в фонде оплаты труда структурного подразделения,  а так же  за счет  средств, высвободившихся в результате экономии    фонда оплаты тру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.Основными показателями премирования педагогических работников, медицинского работника, административно – управленческого, обслуживающего персонала, и  иных работников структурного подразделения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результаты работы учреждения в цел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е, качественное выполнение работником обязанностей, предусмотренных трудовым договором и должностной инструкци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ное, своевременное и качественное выполнение работником обязанностей, не входящих в круг должностных обязаннос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и реализация инициативных управленческих реш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выполнение работ высокой напряжённости и интенсивности (большой объём работ, систематическое выполнение срочных и неотложных работ, работ, требующих повышенного внимания, и др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руктивная инициатива, творчество, применение в работе современных форм и методов организации тру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с надлежащим качеством обязанностей отсутствующего работни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казание помощи в работе с молодыми специалист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. Премии могут выплачиваться одновременно всем работникам структурного подразделения, либо отдельным работника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4. Педагогические работники учреждения, медицинский работник, административно – управленческий, обслуживающий персонал, и  иные работники могут быть премированы с учётом их трудового вклада и фактически отработанного време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5. Порядок премирования  педагогических работников, медицинского работника, административно – управленческого, обслуживающего персонала и  иных работников структурного подразделения определяется директором ГБОУ СОШ №19 г. Сызрани и оформляется приказ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Порядок выплаты материальной помощ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. Работникам структурного подразделения  может быть выплачена материальная помощь за счёт средств,  полученных  в результате экономии фонда оплаты тру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2. Материальная помощь выплачивается в следующих случая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ительное заболевание, требующее дорогостоящего лечения, подтверждённое соответствующими документ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яжелое финансовое положение, связанное с последствиями стихийных бедствий (землетрясение, пожар, наводнение, и другие форс-мажорные обстоятельства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мерть близких родственников: родителей, супруга, (супруги), де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. Основанием для рассмотрения вопроса об оказании работникам структурного подразделения материальной помощи является заявление работника с приложением подтверждающих документ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4. Решение об оказании материальной помощи и её размере принимается директором ГБОУ СОШ №19 г. Сызра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5.Порядок выплаты материальной помощи педагогическим работникам, медицинскому работнику, административно – управленческому, обслуживающему персоналу и иным работникам структурного подразделения, определяется директором ГБОУ СОШ №19 г. Сызрани и оформляется приказом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Val">
    <w:name w:val="val"/>
    <w:basedOn w:val="Style10"/>
    <w:qFormat/>
    <w:rPr/>
  </w:style>
  <w:style w:type="character" w:styleId="Mrreadfromf">
    <w:name w:val="mr_read__fromf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Rvts6">
    <w:name w:val="rvts6"/>
    <w:basedOn w:val="Style10"/>
    <w:qFormat/>
    <w:rPr/>
  </w:style>
  <w:style w:type="character" w:styleId="Rvts7">
    <w:name w:val="rvts7"/>
    <w:basedOn w:val="Style10"/>
    <w:qFormat/>
    <w:rPr/>
  </w:style>
  <w:style w:type="character" w:styleId="Rvts8">
    <w:name w:val="rvts8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3"/>
      <w:szCs w:val="23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0E66B8"/>
      <w:u w:val="single"/>
    </w:rPr>
  </w:style>
  <w:style w:type="character" w:styleId="Quest01">
    <w:name w:val="quest01"/>
    <w:qFormat/>
    <w:rPr>
      <w:vanish w:val="false"/>
      <w:color w:val="C8C8C8"/>
      <w:sz w:val="17"/>
      <w:szCs w:val="17"/>
      <w:shd w:fill="F0F0F0" w:val="clear"/>
    </w:rPr>
  </w:style>
  <w:style w:type="character" w:styleId="Quest110">
    <w:name w:val="quest110"/>
    <w:qFormat/>
    <w:rPr>
      <w:vanish w:val="false"/>
      <w:color w:val="FFFFFF"/>
      <w:sz w:val="17"/>
      <w:szCs w:val="17"/>
      <w:shd w:fill="F0CFCA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f">
    <w:name w:val="if"/>
    <w:basedOn w:val="Style10"/>
    <w:qFormat/>
    <w:rPr/>
  </w:style>
  <w:style w:type="character" w:styleId="Grey2">
    <w:name w:val="grey2"/>
    <w:basedOn w:val="Style10"/>
    <w:qFormat/>
    <w:rPr/>
  </w:style>
  <w:style w:type="character" w:styleId="Fade">
    <w:name w:val="fad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Gltxtsm1">
    <w:name w:val="gl_txtsm1"/>
    <w:qFormat/>
    <w:rPr>
      <w:sz w:val="20"/>
      <w:szCs w:val="20"/>
    </w:rPr>
  </w:style>
  <w:style w:type="character" w:styleId="Ditagmnu1">
    <w:name w:val="di_tag_mnu1"/>
    <w:basedOn w:val="Style10"/>
    <w:qFormat/>
    <w:rPr/>
  </w:style>
  <w:style w:type="character" w:styleId="Style13209891400000000117fontsize5">
    <w:name w:val="style_13209891400000000117fontsize5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2365925100000001951">
    <w:name w:val="style_132365925100000001951"/>
    <w:basedOn w:val="Style10"/>
    <w:qFormat/>
    <w:rPr/>
  </w:style>
  <w:style w:type="character" w:styleId="Style13263757570000000103rvts6">
    <w:name w:val="style_13263757570000000103rvts6"/>
    <w:basedOn w:val="Style10"/>
    <w:qFormat/>
    <w:rPr/>
  </w:style>
  <w:style w:type="character" w:styleId="Style13268885550000000830class1326888519fontsize5">
    <w:name w:val="style_13268885550000000830class_1326888519fontsize5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Caption1">
    <w:name w:val="caption1"/>
    <w:qFormat/>
    <w:rPr>
      <w:sz w:val="19"/>
      <w:szCs w:val="19"/>
    </w:rPr>
  </w:style>
  <w:style w:type="character" w:styleId="Jnsmall">
    <w:name w:val="jn-small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294774160000000119class1329477400fontsize5">
    <w:name w:val="style_13294774160000000119class_1329477400fontsize5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3207388050000000463msonormal">
    <w:name w:val="style_132073880500000004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07388050000000463a">
    <w:name w:val="style_13207388050000000463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230645990000000527msonormal">
    <w:name w:val="style_1323064599000000052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36592510000000195">
    <w:name w:val="style_13236592510000000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46315470000000052msonormal">
    <w:name w:val="style_1324631547000000005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50671810000000977msonormal">
    <w:name w:val="style_1325067181000000097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306722920000000577style13306722470000000793msonormal">
    <w:name w:val="style_13306722920000000577style_1330672247000000079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06722920000000577style13306722470000000793msolistparagraph">
    <w:name w:val="style_13306722920000000577style_133067224700000007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mallCaps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44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Цитата1"/>
    <w:basedOn w:val="Normal"/>
    <w:qFormat/>
    <w:pPr>
      <w:suppressAutoHyphens w:val="true"/>
      <w:spacing w:lineRule="auto" w:line="360"/>
      <w:ind w:left="284" w:right="850" w:hanging="0"/>
      <w:jc w:val="center"/>
    </w:pPr>
    <w:rPr>
      <w:rFonts w:ascii="Times New Roman" w:hAnsi="Times New Roman" w:cs="Times New Roman"/>
      <w:b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567" w:hanging="0"/>
      <w:jc w:val="center"/>
    </w:pPr>
    <w:rPr>
      <w:rFonts w:ascii="Times New Roman" w:hAnsi="Times New Roman" w:cs="Times New Roman"/>
      <w:b/>
      <w:sz w:val="28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4:00Z</dcterms:created>
  <dc:creator>д</dc:creator>
  <dc:description/>
  <cp:keywords/>
  <dc:language>en-US</dc:language>
  <cp:lastModifiedBy>о</cp:lastModifiedBy>
  <cp:lastPrinted>2012-03-22T13:30:00Z</cp:lastPrinted>
  <dcterms:modified xsi:type="dcterms:W3CDTF">2012-09-27T16:59:00Z</dcterms:modified>
  <cp:revision>3</cp:revision>
  <dc:subject/>
  <dc:title/>
</cp:coreProperties>
</file>